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ind w:right="-4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enie Nr 102/2025</w:t>
      </w:r>
    </w:p>
    <w:p>
      <w:pPr>
        <w:pStyle w:val="Normal"/>
        <w:spacing w:lineRule="auto" w:line="240" w:before="120" w:after="120"/>
        <w:ind w:right="-4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Burmistrza</w:t>
      </w:r>
      <w:r>
        <w:rPr>
          <w:rFonts w:cs="Times New Roman" w:ascii="Times New Roman" w:hAnsi="Times New Roman"/>
          <w:b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iasta</w:t>
      </w:r>
      <w:r>
        <w:rPr>
          <w:rFonts w:cs="Times New Roman" w:ascii="Times New Roman" w:hAnsi="Times New Roman"/>
          <w:b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miny</w:t>
      </w:r>
      <w:r>
        <w:rPr>
          <w:rFonts w:cs="Times New Roman" w:ascii="Times New Roman" w:hAnsi="Times New Roman"/>
          <w:b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abut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nia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4 września 2025 r</w:t>
      </w:r>
      <w:r>
        <w:rPr>
          <w:rFonts w:cs="Times New Roman" w:ascii="Times New Roman" w:hAnsi="Times New Roman"/>
          <w:b/>
          <w:color w:val="000000"/>
          <w:spacing w:val="-4"/>
        </w:rPr>
        <w:t>ok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 xml:space="preserve">w sprawie powołania komisji do przeprowadzenia naboru wniosków w trybie ciągłym osób ubiegających się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zawarci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umowy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najmu lokal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mieszkalnych w Prabutach, utworzonych z udziałem Miasta i Gminy Prabuty stanowiących własność Społecznej Inicjatywy Mieszkaniowej KZN Pomorze – Spółka z ograniczoną odpowiedzialnością z siedzibą w Malborku n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zasadach określonych w ustawie z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nia 26 października 1995 r. o społecznych formach rozwoju mieszka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0"/>
        </w:rPr>
        <w:t xml:space="preserve">Na podstawie art. 30 ust. 2 ustawy z dnia 8 marca o samorządzie gminny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lang w:eastAsia="pl-PL"/>
        </w:rPr>
        <w:t>Dz. U. z 2024 r. poz. 1465)</w:t>
      </w:r>
      <w:r>
        <w:rPr>
          <w:rFonts w:cs="Times New Roman" w:ascii="Times New Roman" w:hAnsi="Times New Roman"/>
          <w:kern w:val="0"/>
        </w:rPr>
        <w:t xml:space="preserve"> oraz § 4 ust. 1 Uchwały Nr LXXIII/483/2023 Rady Miejskiej w Prabutach z dnia 29 listopada 2023 r. w sprawie kryteriów i zasad regulujących nabór wniosków „o zawarcie umowy najmu lokali mieszkalnych położonych w Prabutach”, utworzonych z udziałem Miasta i Gminy Prabuty stanowiących własność Społecznej Inicjatywy Mieszkaniowej KZN-Pomorze Spółka z ograniczoną odpowiedzialnością z siedzibą w Malborku na zasadach określonych w ustawie z dnia 26 października 1995 r. o społecznych formach rozwoju mieszkalnictwa (Dz. Urz. Woj. Pom. z 2023 r. poz. 5994), zarządzam, co następuje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>§ 1.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Powołuję komisję </w:t>
      </w:r>
      <w:r>
        <w:rPr>
          <w:rFonts w:cs="Times New Roman" w:ascii="Times New Roman" w:hAnsi="Times New Roman"/>
          <w:bCs/>
          <w:kern w:val="0"/>
        </w:rPr>
        <w:t xml:space="preserve">do przeprowadzenia naboru wniosków w trybie ciągłym osób ubiegających się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warc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jmu lok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eszkalnych </w:t>
      </w:r>
      <w:r>
        <w:rPr>
          <w:rFonts w:cs="Times New Roman" w:ascii="Times New Roman" w:hAnsi="Times New Roman"/>
          <w:kern w:val="0"/>
        </w:rPr>
        <w:t>w budynku położonym w Prabutach, przy ul. Księdza Tadeusza Isakowicza Zaleskiego, w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ylwia Tatara – Przewodniczą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nna Strzelczyk – Zastępca Przewodnicząc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amila Janiewicz – Sekretarz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agdalena Michałowska – Człon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atarzyna Krasińska – Członek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</w:rPr>
        <w:t>§ 2.</w:t>
      </w:r>
      <w:r>
        <w:rPr>
          <w:rFonts w:cs="Times New Roman" w:ascii="Times New Roman" w:hAnsi="Times New Roman"/>
          <w:kern w:val="0"/>
          <w:lang w:eastAsia="pl-PL"/>
        </w:rPr>
        <w:t xml:space="preserve"> Realizacja wszystkich czynności komisji zmierza do sporządzania </w:t>
      </w:r>
      <w:r>
        <w:rPr>
          <w:rFonts w:cs="Times New Roman" w:ascii="Times New Roman" w:hAnsi="Times New Roman"/>
          <w:b/>
          <w:kern w:val="0"/>
          <w:lang w:eastAsia="pl-PL"/>
        </w:rPr>
        <w:t>list najemców</w:t>
      </w:r>
      <w:r>
        <w:rPr>
          <w:rFonts w:cs="Times New Roman" w:ascii="Times New Roman" w:hAnsi="Times New Roman"/>
          <w:kern w:val="0"/>
          <w:lang w:eastAsia="pl-PL"/>
        </w:rPr>
        <w:t>, zgodnie U</w:t>
      </w:r>
      <w:r>
        <w:rPr>
          <w:rFonts w:cs="Times New Roman" w:ascii="Times New Roman" w:hAnsi="Times New Roman"/>
          <w:kern w:val="0"/>
        </w:rPr>
        <w:t>chwałą Nr LXXIII/483/2023 Rady Miejskiej w Prabutach z dnia 29 listopada 2023 r. w sprawie kryteriów i zasad regulujących nabór wniosków „o zawarcie umowy najmu lokali mieszkalnych położonych w Prabutach”, utworzonych z udziałem Miasta i Gminy Prabuty stanowiących własność Społecznej Inicjatywy Mieszkaniowej KZN-Pomorze Spółka z ograniczoną odpowiedzialnością z siedzibą w Malborku na zasadach określonych w ustawie z dnia 26 października 1995 r. o społecznych formach rozwoju mieszkalnictwa (Dz. Urz. Woj. Pom. z 2023 r. poz. 5994)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kern w:val="0"/>
        </w:rPr>
        <w:t xml:space="preserve">§ 3. </w:t>
      </w:r>
      <w:r>
        <w:rPr>
          <w:rFonts w:cs="Times New Roman" w:ascii="Times New Roman" w:hAnsi="Times New Roman"/>
          <w:kern w:val="0"/>
        </w:rPr>
        <w:t>Zarządzenie wchodzi w życie z dniem podpisania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NewRomanPSMT;Times New Roman" w:ascii="TimesNewRomanPSMT;Times New Roman" w:hAnsi="TimesNewRomanPSMT;Times New Roman"/>
          <w:kern w:val="0"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</w:rPr>
        <w:t>Burmistrz Miasta i Gminy Prabu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sztof Nizi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3:00Z</dcterms:created>
  <dc:creator>Edyta Szudarska</dc:creator>
  <dc:description/>
  <cp:keywords/>
  <dc:language>en-US</dc:language>
  <cp:lastModifiedBy>k.krasinska</cp:lastModifiedBy>
  <cp:lastPrinted>2025-09-04T08:54:00Z</cp:lastPrinted>
  <dcterms:modified xsi:type="dcterms:W3CDTF">2025-09-04T06:57:00Z</dcterms:modified>
  <cp:revision>18</cp:revision>
  <dc:subject/>
  <dc:title/>
</cp:coreProperties>
</file>